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482"/>
        <w:jc w:val="right"/>
        <w:rPr>
          <w:rFonts w:ascii="Calibri" w:hAnsi="Calibri" w:cs="Calibri"/>
          <w:i/>
          <w:i/>
          <w:sz w:val="20"/>
          <w:szCs w:val="20"/>
          <w:lang w:val="fr-FR" w:eastAsia="en-US"/>
        </w:rPr>
      </w:pPr>
      <w:r>
        <w:rPr>
          <w:rFonts w:cs="Calibri" w:ascii="Calibri" w:hAnsi="Calibri"/>
          <w:i/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136015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  <w:tab w:val="left" w:pos="5488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7735" cy="652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33" r="-2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73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right="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63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703"/>
                          <w:tab w:val="clear" w:pos="9406"/>
                          <w:tab w:val="left" w:pos="5488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7735" cy="652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33" r="-2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735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right="84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7437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125" w:leader="none"/>
                                <w:tab w:val="left" w:pos="5373" w:leader="none"/>
                              </w:tabs>
                              <w:ind w:right="0" w:firstLine="482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СПИС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 / FORMULAI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125" w:leader="none"/>
                                <w:tab w:val="left" w:pos="5373" w:leader="none"/>
                              </w:tabs>
                              <w:ind w:right="0" w:firstLine="482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 приеме документов на оформление визы  в Российскую Федерацию /pour demande de visa pour la Russi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6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center" w:pos="4125" w:leader="none"/>
                          <w:tab w:val="left" w:pos="5373" w:leader="none"/>
                        </w:tabs>
                        <w:ind w:right="0" w:firstLine="482"/>
                        <w:jc w:val="center"/>
                        <w:outlineLvl w:val="0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РАСПИСК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 / FORMULAI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center" w:pos="4125" w:leader="none"/>
                          <w:tab w:val="left" w:pos="5373" w:leader="none"/>
                        </w:tabs>
                        <w:ind w:right="0" w:firstLine="482"/>
                        <w:jc w:val="center"/>
                        <w:outlineLvl w:val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 приеме документов на оформление визы  в Российскую Федерацию /pour demande de visa pour la Russ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284"/>
        <w:gridCol w:w="2126"/>
        <w:gridCol w:w="1133"/>
        <w:gridCol w:w="1421"/>
      </w:tblGrid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480"/>
              <w:ind w:right="-1" w:hanging="0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480"/>
              <w:ind w:right="-1" w:hanging="0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48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заявителя / Nom Prenom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Дата приема документов/Date de dépôt 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48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48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48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fr-FR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дела / N° ID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ата готовности/Date de reception</w:t>
            </w:r>
          </w:p>
        </w:tc>
      </w:tr>
      <w:tr>
        <w:trPr/>
        <w:tc>
          <w:tcPr>
            <w:tcW w:w="577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48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935</wp:posOffset>
                      </wp:positionH>
                      <wp:positionV relativeFrom="paragraph">
                        <wp:posOffset>127635</wp:posOffset>
                      </wp:positionV>
                      <wp:extent cx="3776345" cy="263334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6345" cy="2633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ind w:right="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ПРЕДСТАВЛЕННЫЕ ДОКУМЕНТЫ/ DOCUMENTS DEPOS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ind w:right="6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нужное отметить/case à cocher):</w:t>
                                  </w:r>
                                </w:p>
                                <w:tbl>
                                  <w:tblPr>
                                    <w:tblW w:w="5776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1"/>
                                    <w:gridCol w:w="425"/>
                                    <w:gridCol w:w="2131"/>
                                    <w:gridCol w:w="137"/>
                                    <w:gridCol w:w="1559"/>
                                    <w:gridCol w:w="11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111" w:leader="none"/>
                                          </w:tabs>
                                          <w:snapToGrid w:val="false"/>
                                          <w:ind w:right="6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5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Заполненная и подписанная визовая анкета/Questionnair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111" w:leader="none"/>
                                          </w:tabs>
                                          <w:snapToGrid w:val="false"/>
                                          <w:ind w:right="60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риглашение/Invitation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111" w:leader="none"/>
                                          </w:tabs>
                                          <w:snapToGrid w:val="false"/>
                                          <w:ind w:right="6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111" w:leader="none"/>
                                          </w:tabs>
                                          <w:snapToGrid w:val="false"/>
                                          <w:ind w:right="6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111" w:leader="none"/>
                                          </w:tabs>
                                          <w:ind w:right="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ур.организации, его реф./ Opérateur touristiq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111" w:leader="none"/>
                                          </w:tabs>
                                          <w:snapToGrid w:val="false"/>
                                          <w:ind w:right="6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111" w:leader="none"/>
                                          </w:tabs>
                                          <w:snapToGrid w:val="false"/>
                                          <w:ind w:right="6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111" w:leader="none"/>
                                          </w:tabs>
                                          <w:snapToGrid w:val="false"/>
                                          <w:ind w:right="6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0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111" w:leader="none"/>
                                          </w:tabs>
                                          <w:ind w:right="6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МИД России/M.A.E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111" w:leader="none"/>
                                          </w:tabs>
                                          <w:snapToGrid w:val="false"/>
                                          <w:ind w:right="6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111" w:leader="none"/>
                                          </w:tabs>
                                          <w:snapToGrid w:val="false"/>
                                          <w:ind w:right="6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0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111" w:leader="none"/>
                                          </w:tabs>
                                          <w:ind w:right="6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ФМС России/FM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111" w:leader="none"/>
                                          </w:tabs>
                                          <w:snapToGrid w:val="false"/>
                                          <w:ind w:right="6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111" w:leader="none"/>
                                          </w:tabs>
                                          <w:snapToGrid w:val="false"/>
                                          <w:ind w:right="6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0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111" w:leader="none"/>
                                          </w:tabs>
                                          <w:ind w:right="6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Российской организации/3-3-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111" w:leader="none"/>
                                          </w:tabs>
                                          <w:snapToGrid w:val="false"/>
                                          <w:ind w:right="6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111" w:leader="none"/>
                                          </w:tabs>
                                          <w:snapToGrid w:val="false"/>
                                          <w:ind w:right="6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0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111" w:leader="none"/>
                                          </w:tabs>
                                          <w:ind w:right="6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Иностранного ЗУ в России/Bureau de representatio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111" w:leader="none"/>
                                          </w:tabs>
                                          <w:snapToGrid w:val="false"/>
                                          <w:ind w:right="6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111" w:leader="none"/>
                                          </w:tabs>
                                          <w:snapToGrid w:val="false"/>
                                          <w:ind w:right="6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111" w:leader="none"/>
                                          </w:tabs>
                                          <w:ind w:right="6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рочее/Aut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111" w:leader="none"/>
                                          </w:tabs>
                                          <w:snapToGrid w:val="false"/>
                                          <w:ind w:right="6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111" w:leader="none"/>
                                          </w:tabs>
                                          <w:snapToGrid w:val="false"/>
                                          <w:ind w:right="6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111" w:leader="none"/>
                                          </w:tabs>
                                          <w:ind w:right="6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траховка/Assurance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111" w:leader="none"/>
                                          </w:tabs>
                                          <w:snapToGrid w:val="false"/>
                                          <w:ind w:right="6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111" w:leader="none"/>
                                          </w:tabs>
                                          <w:snapToGrid w:val="false"/>
                                          <w:ind w:right="6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5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111" w:leader="none"/>
                                          </w:tabs>
                                          <w:ind w:right="6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рочее/Autr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111" w:leader="none"/>
                                          </w:tabs>
                                          <w:snapToGrid w:val="false"/>
                                          <w:ind w:right="60" w:hanging="0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111" w:leader="none"/>
                                          </w:tabs>
                                          <w:snapToGrid w:val="false"/>
                                          <w:ind w:right="60" w:hanging="0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ind w:right="60" w:hanging="0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7.35pt;height:207.35pt;mso-wrap-distance-left:9.05pt;mso-wrap-distance-right:9.05pt;mso-wrap-distance-top:0pt;mso-wrap-distance-bottom:0pt;margin-top:10.05pt;mso-position-vertical-relative:text;margin-left:-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ind w:right="6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ПРЕДСТАВЛЕННЫЕ ДОКУМЕНТЫ/ DOCUMENTS DEPOS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ind w:right="62" w:hanging="0"/>
                              <w:jc w:val="center"/>
                              <w:rPr/>
                            </w:pPr>
                            <w:r>
                              <w:rPr/>
                              <w:t>(нужное отметить/case à cocher):</w:t>
                            </w:r>
                          </w:p>
                          <w:tbl>
                            <w:tblPr>
                              <w:tblW w:w="577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425"/>
                              <w:gridCol w:w="2131"/>
                              <w:gridCol w:w="137"/>
                              <w:gridCol w:w="1559"/>
                              <w:gridCol w:w="1133"/>
                            </w:tblGrid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ind w:right="6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полненная и подписанная визовая анкета/Questionnai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ind w:right="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глашение/Invitation №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ind w:right="6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ind w:right="6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ур.организации, его реф./ Opérateur touristique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ind w:right="6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ind w:right="6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ind w:right="6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ind w:right="6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ИД России/M.A.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ind w:right="6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ind w:right="6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ind w:right="6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МС России/FM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ind w:right="6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ind w:right="6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ind w:right="6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йской организации/3-3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ind w:right="6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ind w:right="6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ind w:right="6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остранного ЗУ в России/Bureau de represent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ind w:right="6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ind w:right="6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ind w:right="6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чее/Autre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ind w:right="6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ind w:right="6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ind w:right="6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раховка/Assurance №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ind w:right="6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ind w:right="6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ind w:right="6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чее/Aut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ind w:right="60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ind w:right="60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ind w:right="60" w:hanging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48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CA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48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fr-CA"/>
              </w:rPr>
            </w:r>
          </w:p>
        </w:tc>
      </w:tr>
      <w:tr>
        <w:trPr/>
        <w:tc>
          <w:tcPr>
            <w:tcW w:w="57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CA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ариф/Prix</w:t>
            </w:r>
          </w:p>
        </w:tc>
      </w:tr>
      <w:tr>
        <w:trPr>
          <w:trHeight w:val="417" w:hRule="atLeast"/>
        </w:trPr>
        <w:tc>
          <w:tcPr>
            <w:tcW w:w="57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480"/>
              <w:ind w:right="-1" w:hanging="0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480"/>
              <w:ind w:right="-1" w:hanging="0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48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fr-C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48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57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атегория и вид визы/цель поезд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ратность/Nmb d'entrée</w:t>
            </w:r>
          </w:p>
        </w:tc>
      </w:tr>
      <w:tr>
        <w:trPr/>
        <w:tc>
          <w:tcPr>
            <w:tcW w:w="57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480"/>
              <w:ind w:right="-1" w:hanging="0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480"/>
              <w:ind w:right="-1" w:hanging="0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48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fr-FR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48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fr-FR"/>
              </w:rPr>
            </w:r>
          </w:p>
        </w:tc>
      </w:tr>
      <w:tr>
        <w:trPr/>
        <w:tc>
          <w:tcPr>
            <w:tcW w:w="57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ъезд/Entrée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ыезд/Sortie</w:t>
            </w:r>
          </w:p>
        </w:tc>
      </w:tr>
      <w:tr>
        <w:trPr/>
        <w:tc>
          <w:tcPr>
            <w:tcW w:w="60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роки действия визы/Délai de visa</w:t>
            </w:r>
          </w:p>
        </w:tc>
      </w:tr>
      <w:tr>
        <w:trPr/>
        <w:tc>
          <w:tcPr>
            <w:tcW w:w="60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fr-CA"/>
              </w:rPr>
            </w:r>
          </w:p>
        </w:tc>
      </w:tr>
      <w:tr>
        <w:trPr/>
        <w:tc>
          <w:tcPr>
            <w:tcW w:w="60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fr-CA"/>
              </w:rPr>
            </w:r>
          </w:p>
        </w:tc>
      </w:tr>
      <w:tr>
        <w:trPr/>
        <w:tc>
          <w:tcPr>
            <w:tcW w:w="60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инимающая организация/Nom de sté d'accueil</w:t>
            </w:r>
          </w:p>
        </w:tc>
      </w:tr>
      <w:tr>
        <w:trPr/>
        <w:tc>
          <w:tcPr>
            <w:tcW w:w="60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60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fr-CA"/>
              </w:rPr>
            </w:r>
          </w:p>
        </w:tc>
      </w:tr>
      <w:tr>
        <w:trPr/>
        <w:tc>
          <w:tcPr>
            <w:tcW w:w="6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аршрут/ Itinéraire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48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48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должностного лица, принявшего документы, его подпись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 et signature d'operateur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собые отметки/Remarques</w:t>
            </w:r>
          </w:p>
        </w:tc>
      </w:tr>
    </w:tbl>
    <w:p>
      <w:pPr>
        <w:pStyle w:val="Normal"/>
        <w:ind w:right="-1" w:firstLine="482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right="-1" w:firstLine="482"/>
        <w:jc w:val="center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74015</wp:posOffset>
                </wp:positionH>
                <wp:positionV relativeFrom="paragraph">
                  <wp:posOffset>38735</wp:posOffset>
                </wp:positionV>
                <wp:extent cx="7391400" cy="285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9.45pt;margin-top:3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113030</wp:posOffset>
                </wp:positionV>
                <wp:extent cx="1136015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  <w:tab w:val="left" w:pos="5488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7735" cy="65278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33" r="-2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73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right="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63pt;mso-wrap-distance-left:9.05pt;mso-wrap-distance-right:9.05pt;mso-wrap-distance-top:0pt;mso-wrap-distance-bottom:0pt;margin-top:8.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703"/>
                          <w:tab w:val="clear" w:pos="9406"/>
                          <w:tab w:val="left" w:pos="5488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7735" cy="65278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33" r="-2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735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right="84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ind w:right="-1" w:firstLine="482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" w:firstLine="482"/>
        <w:jc w:val="right"/>
        <w:rPr>
          <w:rFonts w:ascii="Calibri" w:hAnsi="Calibri" w:cs="Calibri"/>
          <w:i/>
          <w:i/>
          <w:sz w:val="20"/>
          <w:szCs w:val="20"/>
          <w:lang w:val="fr-FR" w:eastAsia="en-US"/>
        </w:rPr>
      </w:pPr>
      <w:r>
        <w:rPr>
          <w:rFonts w:cs="Calibri" w:ascii="Calibri" w:hAnsi="Calibri"/>
          <w:i/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7437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125" w:leader="none"/>
                                <w:tab w:val="left" w:pos="5373" w:leader="none"/>
                              </w:tabs>
                              <w:ind w:right="0" w:firstLine="482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СПИС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 / FORMULAI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125" w:leader="none"/>
                                <w:tab w:val="left" w:pos="5373" w:leader="none"/>
                              </w:tabs>
                              <w:ind w:right="0" w:firstLine="482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 приеме документов на оформление визы  в Российскую Федерацию /pour demande de visa pour la Russi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6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center" w:pos="4125" w:leader="none"/>
                          <w:tab w:val="left" w:pos="5373" w:leader="none"/>
                        </w:tabs>
                        <w:ind w:right="0" w:firstLine="482"/>
                        <w:jc w:val="center"/>
                        <w:outlineLvl w:val="0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РАСПИСК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 / FORMULAI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center" w:pos="4125" w:leader="none"/>
                          <w:tab w:val="left" w:pos="5373" w:leader="none"/>
                        </w:tabs>
                        <w:ind w:right="0" w:firstLine="482"/>
                        <w:jc w:val="center"/>
                        <w:outlineLvl w:val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 приеме документов на оформление визы  в Российскую Федерацию /pour demande de visa pour la Russ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284"/>
        <w:gridCol w:w="2126"/>
        <w:gridCol w:w="1133"/>
        <w:gridCol w:w="1421"/>
      </w:tblGrid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480"/>
              <w:ind w:right="-1" w:hanging="0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480"/>
              <w:ind w:right="-1" w:hanging="0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48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заявителя / Nom Prenom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Дата приема документов/Date de dépôt 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48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48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48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fr-FR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дела / N° ID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ата готовности/Date de reception</w:t>
            </w:r>
          </w:p>
        </w:tc>
      </w:tr>
      <w:tr>
        <w:trPr/>
        <w:tc>
          <w:tcPr>
            <w:tcW w:w="577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48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4935</wp:posOffset>
                      </wp:positionH>
                      <wp:positionV relativeFrom="paragraph">
                        <wp:posOffset>127635</wp:posOffset>
                      </wp:positionV>
                      <wp:extent cx="3776345" cy="224091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6345" cy="2240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ind w:right="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ПРЕДСТАВЛЕННЫЕ ДОКУМЕНТЫ/ DOCUMENTS DEPOS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ind w:right="6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нужное отметить/case à cocher):</w:t>
                                  </w:r>
                                </w:p>
                                <w:tbl>
                                  <w:tblPr>
                                    <w:tblW w:w="5776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1"/>
                                    <w:gridCol w:w="425"/>
                                    <w:gridCol w:w="2131"/>
                                    <w:gridCol w:w="137"/>
                                    <w:gridCol w:w="1559"/>
                                    <w:gridCol w:w="11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111" w:leader="none"/>
                                          </w:tabs>
                                          <w:snapToGrid w:val="false"/>
                                          <w:ind w:right="6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5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Заполненная и подписанная визовая анкета/Questionnair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111" w:leader="none"/>
                                          </w:tabs>
                                          <w:snapToGrid w:val="false"/>
                                          <w:ind w:right="60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риглашение/Invitation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111" w:leader="none"/>
                                          </w:tabs>
                                          <w:snapToGrid w:val="false"/>
                                          <w:ind w:right="6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111" w:leader="none"/>
                                          </w:tabs>
                                          <w:snapToGrid w:val="false"/>
                                          <w:ind w:right="6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111" w:leader="none"/>
                                          </w:tabs>
                                          <w:ind w:right="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ур.организации, его реф./ Opérateur touristiq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111" w:leader="none"/>
                                          </w:tabs>
                                          <w:snapToGrid w:val="false"/>
                                          <w:ind w:right="6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111" w:leader="none"/>
                                          </w:tabs>
                                          <w:snapToGrid w:val="false"/>
                                          <w:ind w:right="6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111" w:leader="none"/>
                                          </w:tabs>
                                          <w:snapToGrid w:val="false"/>
                                          <w:ind w:right="6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0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111" w:leader="none"/>
                                          </w:tabs>
                                          <w:ind w:right="6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МИД России/M.A.E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111" w:leader="none"/>
                                          </w:tabs>
                                          <w:snapToGrid w:val="false"/>
                                          <w:ind w:right="6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111" w:leader="none"/>
                                          </w:tabs>
                                          <w:snapToGrid w:val="false"/>
                                          <w:ind w:right="6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0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111" w:leader="none"/>
                                          </w:tabs>
                                          <w:ind w:right="6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ФМС России/FM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111" w:leader="none"/>
                                          </w:tabs>
                                          <w:snapToGrid w:val="false"/>
                                          <w:ind w:right="6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111" w:leader="none"/>
                                          </w:tabs>
                                          <w:snapToGrid w:val="false"/>
                                          <w:ind w:right="6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0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111" w:leader="none"/>
                                          </w:tabs>
                                          <w:ind w:right="6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Российской организации/3-3-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111" w:leader="none"/>
                                          </w:tabs>
                                          <w:snapToGrid w:val="false"/>
                                          <w:ind w:right="6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111" w:leader="none"/>
                                          </w:tabs>
                                          <w:snapToGrid w:val="false"/>
                                          <w:ind w:right="6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0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111" w:leader="none"/>
                                          </w:tabs>
                                          <w:ind w:right="6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Иностранного ЗУ в России/Bureau de representatio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111" w:leader="none"/>
                                          </w:tabs>
                                          <w:snapToGrid w:val="false"/>
                                          <w:ind w:right="6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111" w:leader="none"/>
                                          </w:tabs>
                                          <w:snapToGrid w:val="false"/>
                                          <w:ind w:right="6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111" w:leader="none"/>
                                          </w:tabs>
                                          <w:ind w:right="6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рочее/Aut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111" w:leader="none"/>
                                          </w:tabs>
                                          <w:snapToGrid w:val="false"/>
                                          <w:ind w:right="6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111" w:leader="none"/>
                                          </w:tabs>
                                          <w:snapToGrid w:val="false"/>
                                          <w:ind w:right="6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111" w:leader="none"/>
                                          </w:tabs>
                                          <w:ind w:right="6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траховка/Assurance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111" w:leader="none"/>
                                          </w:tabs>
                                          <w:snapToGrid w:val="false"/>
                                          <w:ind w:right="6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111" w:leader="none"/>
                                          </w:tabs>
                                          <w:snapToGrid w:val="false"/>
                                          <w:ind w:right="6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5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111" w:leader="none"/>
                                          </w:tabs>
                                          <w:ind w:right="6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рочее/Autr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111" w:leader="none"/>
                                          </w:tabs>
                                          <w:snapToGrid w:val="false"/>
                                          <w:ind w:right="60" w:hanging="0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111" w:leader="none"/>
                                          </w:tabs>
                                          <w:snapToGrid w:val="false"/>
                                          <w:ind w:right="60" w:hanging="0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ind w:right="60" w:hanging="0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7.35pt;height:176.45pt;mso-wrap-distance-left:9.05pt;mso-wrap-distance-right:9.05pt;mso-wrap-distance-top:0pt;mso-wrap-distance-bottom:0pt;margin-top:10.05pt;mso-position-vertical-relative:text;margin-left:-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ind w:right="6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ПРЕДСТАВЛЕННЫЕ ДОКУМЕНТЫ/ DOCUMENTS DEPOS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ind w:right="62" w:hanging="0"/>
                              <w:jc w:val="center"/>
                              <w:rPr/>
                            </w:pPr>
                            <w:r>
                              <w:rPr/>
                              <w:t>(нужное отметить/case à cocher):</w:t>
                            </w:r>
                          </w:p>
                          <w:tbl>
                            <w:tblPr>
                              <w:tblW w:w="577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425"/>
                              <w:gridCol w:w="2131"/>
                              <w:gridCol w:w="137"/>
                              <w:gridCol w:w="1559"/>
                              <w:gridCol w:w="1133"/>
                            </w:tblGrid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ind w:right="6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полненная и подписанная визовая анкета/Questionnai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ind w:right="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глашение/Invitation №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ind w:right="6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ind w:right="6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ур.организации, его реф./ Opérateur touristique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ind w:right="6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ind w:right="6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ind w:right="6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ind w:right="6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ИД России/M.A.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ind w:right="6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ind w:right="6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ind w:right="6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МС России/FM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ind w:right="6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ind w:right="6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ind w:right="6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йской организации/3-3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ind w:right="6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ind w:right="6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ind w:right="6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остранного ЗУ в России/Bureau de represent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ind w:right="6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ind w:right="6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ind w:right="6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чее/Autre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ind w:right="6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ind w:right="6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ind w:right="6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раховка/Assurance №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ind w:right="6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ind w:right="6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ind w:right="6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чее/Aut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ind w:right="60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ind w:right="60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ind w:right="60" w:hanging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48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CA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48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fr-CA"/>
              </w:rPr>
            </w:r>
          </w:p>
        </w:tc>
      </w:tr>
      <w:tr>
        <w:trPr/>
        <w:tc>
          <w:tcPr>
            <w:tcW w:w="57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CA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ариф/Prix</w:t>
            </w:r>
          </w:p>
        </w:tc>
      </w:tr>
      <w:tr>
        <w:trPr>
          <w:trHeight w:val="417" w:hRule="atLeast"/>
        </w:trPr>
        <w:tc>
          <w:tcPr>
            <w:tcW w:w="57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480"/>
              <w:ind w:right="-1" w:hanging="0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480"/>
              <w:ind w:right="-1" w:hanging="0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48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fr-C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48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57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атегория и вид визы/цель поезд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ратность/Nmb d'entrée</w:t>
            </w:r>
          </w:p>
        </w:tc>
      </w:tr>
      <w:tr>
        <w:trPr/>
        <w:tc>
          <w:tcPr>
            <w:tcW w:w="57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480"/>
              <w:ind w:right="-1" w:hanging="0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480"/>
              <w:ind w:right="-1" w:hanging="0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48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fr-FR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48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fr-FR"/>
              </w:rPr>
            </w:r>
          </w:p>
        </w:tc>
      </w:tr>
      <w:tr>
        <w:trPr/>
        <w:tc>
          <w:tcPr>
            <w:tcW w:w="57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ъезд/Entrée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ыезд/Sortie</w:t>
            </w:r>
          </w:p>
        </w:tc>
      </w:tr>
      <w:tr>
        <w:trPr/>
        <w:tc>
          <w:tcPr>
            <w:tcW w:w="60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роки действия визы/Délai de visa</w:t>
            </w:r>
          </w:p>
        </w:tc>
      </w:tr>
      <w:tr>
        <w:trPr/>
        <w:tc>
          <w:tcPr>
            <w:tcW w:w="60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fr-CA"/>
              </w:rPr>
            </w:r>
          </w:p>
        </w:tc>
      </w:tr>
      <w:tr>
        <w:trPr/>
        <w:tc>
          <w:tcPr>
            <w:tcW w:w="60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fr-CA"/>
              </w:rPr>
            </w:r>
          </w:p>
        </w:tc>
      </w:tr>
      <w:tr>
        <w:trPr/>
        <w:tc>
          <w:tcPr>
            <w:tcW w:w="60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инимающая организация/Nom de sté d'accueil</w:t>
            </w:r>
          </w:p>
        </w:tc>
      </w:tr>
      <w:tr>
        <w:trPr/>
        <w:tc>
          <w:tcPr>
            <w:tcW w:w="60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60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fr-CA"/>
              </w:rPr>
            </w:r>
          </w:p>
        </w:tc>
      </w:tr>
      <w:tr>
        <w:trPr/>
        <w:tc>
          <w:tcPr>
            <w:tcW w:w="6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аршрут/ Itinéraire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48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48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должностного лица, принявшего документы, его подпись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 et signature d'operateur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собые отметки/Remarques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sectPr>
      <w:type w:val="nextPage"/>
      <w:pgSz w:w="11906" w:h="16838"/>
      <w:pgMar w:left="709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_Timer">
    <w:altName w:val="Times New Roman"/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right="3260" w:firstLine="482"/>
      <w:jc w:val="both"/>
    </w:pPr>
    <w:rPr>
      <w:rFonts w:ascii="a_Timer;Times New Roman" w:hAnsi="a_Timer;Times New Roman" w:eastAsia="Times New Roman" w:cs="a_Timer;Times New Roman"/>
      <w:color w:val="auto"/>
      <w:sz w:val="24"/>
      <w:szCs w:val="24"/>
      <w:lang w:val="ru-RU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autoSpaceDE w:val="true"/>
      <w:ind w:right="0" w:hanging="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9:51:00Z</dcterms:created>
  <dc:creator>Consulat</dc:creator>
  <dc:description/>
  <cp:keywords/>
  <dc:language>en-US</dc:language>
  <cp:lastModifiedBy>Juillet</cp:lastModifiedBy>
  <cp:lastPrinted>2012-05-15T21:27:00Z</cp:lastPrinted>
  <dcterms:modified xsi:type="dcterms:W3CDTF">2012-05-20T08:06:00Z</dcterms:modified>
  <cp:revision>4</cp:revision>
  <dc:subject/>
  <dc:title/>
</cp:coreProperties>
</file>